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11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Смирнова Ильи Валер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февраля 2025 года в 09:18 на 41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Смирнов И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Смирнова И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февраля 2025 года в 09:18 на 41 километре автомобильной дороги «Нягань - Талинка» Октябрьского района Ханты-Мансийского автономного округа – Югры Смирнов И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Смирнова И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мирнова Илью Вале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92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